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94945</wp:posOffset>
            </wp:positionV>
            <wp:extent cx="554355" cy="923925"/>
            <wp:effectExtent l="0" t="0" r="0" b="0"/>
            <wp:wrapNone/>
            <wp:docPr id="1" name="simbolo n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 nu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szCs w:val="24"/>
        </w:rPr>
        <w:t>Al Comune di Guspini</w:t>
      </w:r>
    </w:p>
    <w:p>
      <w:pPr>
        <w:pStyle w:val="Heading1"/>
        <w:spacing w:lineRule="auto" w:line="276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tramite </w:t>
      </w:r>
      <w:r>
        <w:rPr>
          <w:rFonts w:cs="Arial" w:ascii="Arial" w:hAnsi="Arial"/>
          <w:sz w:val="24"/>
          <w:szCs w:val="24"/>
        </w:rPr>
        <w:t>Corpo Polizia Loc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 I^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276"/>
        <w:ind w:left="1560" w:right="140" w:hanging="15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i/>
        </w:rPr>
        <w:t>Ogget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8"/>
        </w:rPr>
        <w:t xml:space="preserve">     </w:t>
        <w:tab/>
      </w:r>
      <w:r>
        <w:rPr>
          <w:rFonts w:cs="Arial" w:ascii="Arial" w:hAnsi="Arial"/>
          <w:b/>
          <w:color w:val="0000FF"/>
        </w:rPr>
        <w:t>Domanda di adozione ca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418" w:leader="none"/>
        </w:tabs>
        <w:ind w:left="1560" w:right="140" w:hanging="1560"/>
        <w:rPr>
          <w:b/>
          <w:b/>
          <w:smallCaps/>
          <w:sz w:val="22"/>
          <w:szCs w:val="22"/>
        </w:rPr>
      </w:pPr>
      <w:r>
        <w:rPr>
          <w:rFonts w:cs="Arial" w:ascii="Arial" w:hAnsi="Arial"/>
          <w:i/>
          <w:iCs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>ai sensi del regolamento adozione cani Delibera C.C. n. 67/2014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 nato/a a ____________________________________ il _____________________ e residente in ________________________________ Loc./Via ____________________________ n° _____ Cod. Fiscale 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/cell. ___________________________ e.mail ___________________________________. </w:t>
      </w:r>
    </w:p>
    <w:p>
      <w:pPr>
        <w:pStyle w:val="Default"/>
        <w:spacing w:lineRule="auto" w:line="36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CHIEDO</w:t>
      </w:r>
    </w:p>
    <w:p>
      <w:pPr>
        <w:pStyle w:val="Rientrocorpodeltesto2"/>
        <w:spacing w:lineRule="auto" w:line="360" w:before="0" w:after="120"/>
        <w:ind w:left="0" w:right="76" w:hanging="0"/>
        <w:jc w:val="both"/>
        <w:rPr/>
      </w:pPr>
      <w:r>
        <w:rPr>
          <w:b w:val="false"/>
          <w:sz w:val="22"/>
          <w:szCs w:val="22"/>
        </w:rPr>
        <w:t xml:space="preserve">Di adottare un cane attualmente ricoverato presso il canile convenzionato Dog Hotel di Chinarello </w:t>
      </w:r>
      <w:r>
        <w:rPr>
          <w:b w:val="false"/>
          <w:bCs w:val="false"/>
          <w:sz w:val="22"/>
          <w:szCs w:val="22"/>
        </w:rPr>
        <w:t xml:space="preserve">&amp; C. sas </w:t>
      </w:r>
      <w:r>
        <w:rPr>
          <w:b w:val="false"/>
          <w:sz w:val="22"/>
          <w:szCs w:val="22"/>
        </w:rPr>
        <w:t xml:space="preserve">ubicato in </w:t>
      </w:r>
      <w:r>
        <w:rPr>
          <w:b w:val="false"/>
          <w:bCs w:val="false"/>
          <w:sz w:val="22"/>
          <w:szCs w:val="22"/>
        </w:rPr>
        <w:t>Loc. Truncu Is Follas 09032 – Assemini (CA)</w:t>
      </w:r>
      <w:r>
        <w:rPr>
          <w:b w:val="false"/>
          <w:sz w:val="22"/>
          <w:szCs w:val="22"/>
        </w:rPr>
        <w:t>, tra quelli di proprietà del Comune di Guspini.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Mi impegno al corretto trattamento del cane, mantenendolo presso la mia residenza o al seguente domicilio ____________________________________________, non cedendolo ad altri senza previa segnalazione all’ufficio comunale competente.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Mi impegno a comunicare l’eventuale smarrimento o decesso del cane al competente Servizio Veterinario dell’ASL n. 6 di Sanluri - distretto di Guspini. 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tto le norme contenute nel Regolamento e in particolare fin d’ora, mi rendo disponibile a permettere ad incaricati dal Comune di Guspini o del Servizio Veterinario dell’Azienda Sanitaria Locale n. 6 di Sanluri - distretto di Guspini ad effettuare controlli presso la mia residenza o il mio domicilio, anche senza preavviso, per verificare lo stato di salute del cane.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 di non avere subito condanne penali per maltrattamenti ad animali a carico del richiedente e di altri componenti il nucleo familiare.</w:t>
      </w:r>
    </w:p>
    <w:p>
      <w:pPr>
        <w:pStyle w:val="Default"/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, lì _______________ </w:t>
      </w:r>
    </w:p>
    <w:p>
      <w:pPr>
        <w:pStyle w:val="Default"/>
        <w:spacing w:lineRule="auto" w:line="360" w:before="0" w:after="0"/>
        <w:ind w:right="1417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Default"/>
        <w:spacing w:lineRule="auto" w:line="360" w:before="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 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ontenendo l’istanza dichiarazione di impegno, si allega copia di un documento di identità valido</w:t>
      </w:r>
      <w:r>
        <w:rPr>
          <w:rFonts w:cs="Arial" w:ascii="Arial" w:hAnsi="Arial"/>
          <w:sz w:val="20"/>
          <w:szCs w:val="20"/>
        </w:rPr>
        <w:t xml:space="preserve">) </w:t>
      </w:r>
      <w:r>
        <w:br w:type="page"/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TE II^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CHEDA DATI INFORMATIVI RICHIEDENTE ADOZIONE</w:t>
      </w:r>
    </w:p>
    <w:p>
      <w:pPr>
        <w:pStyle w:val="Default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siede attualmente altri cani in casa?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2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1118988483"/>
      <w:bookmarkStart w:id="1" w:name="__Fieldmark__0_1118988483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808080"/>
          <w:sz w:val="13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SI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2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1118988483"/>
      <w:bookmarkStart w:id="3" w:name="__Fieldmark__1_1118988483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808080"/>
          <w:sz w:val="13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i di quale razza? _______________________________________________________ 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l passato ha posseduto cani?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2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1118988483"/>
      <w:bookmarkStart w:id="5" w:name="__Fieldmark__2_1118988483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808080"/>
          <w:sz w:val="13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SI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2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1118988483"/>
      <w:bookmarkStart w:id="7" w:name="__Fieldmark__3_1118988483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808080"/>
          <w:sz w:val="13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i di quale razza? _______________________________________________________ 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’ molto tempo che aveva progettato l’adozione di un cane?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2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4_1118988483"/>
      <w:bookmarkStart w:id="9" w:name="__Fieldmark__4_1118988483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808080"/>
          <w:sz w:val="13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SI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2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1118988483"/>
      <w:bookmarkStart w:id="11" w:name="__Fieldmark__5_1118988483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808080"/>
          <w:sz w:val="13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incentivo offerto l’ha aiutata nella decisione?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2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6_1118988483"/>
      <w:bookmarkStart w:id="13" w:name="__Fieldmark__6_1118988483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808080"/>
          <w:sz w:val="13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SI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2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4" w:name="__Fieldmark__7_1118988483"/>
      <w:bookmarkStart w:id="15" w:name="__Fieldmark__7_1118988483"/>
      <w:bookmarkEnd w:id="1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808080"/>
          <w:sz w:val="13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ante persone compongono il suo nucleo familiare? _____________________________ 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i sono dei bambini?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2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6" w:name="__Fieldmark__8_1118988483"/>
      <w:bookmarkStart w:id="17" w:name="__Fieldmark__8_1118988483"/>
      <w:bookmarkEnd w:id="1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808080"/>
          <w:sz w:val="13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SI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2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8" w:name="__Fieldmark__9_1118988483"/>
      <w:bookmarkStart w:id="19" w:name="__Fieldmark__9_1118988483"/>
      <w:bookmarkEnd w:id="1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808080"/>
          <w:sz w:val="13"/>
        </w:rPr>
        <w:t xml:space="preserve">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NO 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quale motivo ha scelto di adottare un cane?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compagnia, caccia, guardia o altro</w:t>
      </w:r>
      <w:r>
        <w:rPr>
          <w:rFonts w:cs="Arial" w:ascii="Arial" w:hAnsi="Arial"/>
          <w:color w:val="000000"/>
          <w:sz w:val="22"/>
          <w:szCs w:val="22"/>
        </w:rPr>
        <w:t xml:space="preserve">) ______________________________________________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ve pensa di ospitare il cane una volta adottato?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Defaul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30" w:hanging="0"/>
      <w:outlineLvl w:val="7"/>
    </w:pPr>
    <w:rPr>
      <w:rFonts w:ascii="Arial" w:hAnsi="Arial" w:cs="Arial"/>
      <w:b/>
      <w:bCs/>
      <w:color w:val="808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jc w:val="right"/>
      <w:outlineLvl w:val="8"/>
    </w:pPr>
    <w:rPr>
      <w:rFonts w:ascii="Arial" w:hAnsi="Arial" w:cs="Arial"/>
      <w:b/>
      <w:bCs/>
      <w:color w:val="FFFFFF"/>
      <w:sz w:val="6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exact" w:line="240"/>
      <w:ind w:left="-70" w:hanging="0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06:00Z</dcterms:created>
  <dc:creator>massimiliano.scanu</dc:creator>
  <dc:description/>
  <cp:keywords/>
  <dc:language>en-US</dc:language>
  <cp:lastModifiedBy>Massimiliano Scanu</cp:lastModifiedBy>
  <cp:lastPrinted>2015-01-16T20:11:00Z</cp:lastPrinted>
  <dcterms:modified xsi:type="dcterms:W3CDTF">2015-01-16T19:14:00Z</dcterms:modified>
  <cp:revision>3</cp:revision>
  <dc:subject/>
  <dc:title> </dc:title>
</cp:coreProperties>
</file>